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ые титулы Имперских Леги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командующий Имперских Легионов</w:t>
            </w:r>
          </w:p>
        </w:tc>
      </w:tr>
    </w:tbl>
    <w:p>
      <w:pPr>
        <w:pStyle w:val="Normal"/>
        <w:jc w:val="center"/>
        <w:rPr/>
      </w:pPr>
      <w:r>
        <w:rPr/>
        <w:t>Руководит Старшими Воеводами Имперских Легионов, в случае отсутствия одного из Старших Воевод Имперских Легионов, Главнокомандующий Имперских Легионов подменяет его в Старшей Воеводской тройке или подменяет иной отсутствующий военный титул Имперских Легион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pt" to="234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Воевода Имперских Легионов</w:t>
            </w:r>
          </w:p>
        </w:tc>
      </w:tr>
    </w:tbl>
    <w:p>
      <w:pPr>
        <w:pStyle w:val="Normal"/>
        <w:jc w:val="center"/>
        <w:rPr/>
      </w:pPr>
      <w:r>
        <w:rPr/>
        <w:t>Один Старший Воевода Имперских Легионов руководит тремя Воеводами Имперских Легионов, в случае отсутствия одного из Воевод Имперских Легионов, Старший Воевода Имперских Легионов подменяет его в Воеводской тройке или составляет Старшую Воеводскую тройку, состоящую исключительно из Старших Воевод Имперских Легион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34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вода Имперских Легионов</w:t>
            </w:r>
          </w:p>
        </w:tc>
      </w:tr>
    </w:tbl>
    <w:p>
      <w:pPr>
        <w:pStyle w:val="Normal"/>
        <w:jc w:val="center"/>
        <w:rPr/>
      </w:pPr>
      <w:r>
        <w:rPr/>
        <w:t>Один Воевода Имперских Легионов руководит тремя Капитанами Имперских Легионов, в случае отсутствия одного из Капитанов Имперских Легионов, Воевода Имперских Легионов подменяет его в Капитанской тройке или составляет Воеводскую тройку, состоящую исключительно из Воевод Имперских Легион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34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н Имперских Легионов</w:t>
            </w:r>
          </w:p>
        </w:tc>
      </w:tr>
    </w:tbl>
    <w:p>
      <w:pPr>
        <w:pStyle w:val="Normal"/>
        <w:jc w:val="center"/>
        <w:rPr/>
      </w:pPr>
      <w:r>
        <w:rPr/>
        <w:t>Один Капитан Имперских Легионов руководит тремя Сержантами Имперских Легионов, в случае отсутствия одного из Сержантов Имперских Легионов, Капитан Имперских Легионов подменяет его в боевой тройке или составляет Капитанскую боевую тройку, состоящую исключительно из Капитанов Имперских Легион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жант Имперских Легионов</w:t>
            </w:r>
          </w:p>
        </w:tc>
      </w:tr>
    </w:tbl>
    <w:p>
      <w:pPr>
        <w:pStyle w:val="Normal"/>
        <w:jc w:val="center"/>
        <w:rPr/>
      </w:pPr>
      <w:r>
        <w:rPr/>
        <w:t>Один Сержант Имперских Легионов руководит двумя Имперскими Легионерами, составляю вместе с ними боевую тройк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34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перский Легионер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ая 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ИЛ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0"/>
              <w:gridCol w:w="471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ИЛ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1"/>
              <w:gridCol w:w="471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ИЛ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1"/>
              <w:gridCol w:w="471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 ИЛ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ИЛ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441"/>
              <w:gridCol w:w="442"/>
            </w:tblGrid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К ИЛ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 ИЛ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ИЛ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1"/>
              <w:gridCol w:w="471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 ИЛ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ИЛ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1"/>
              <w:gridCol w:w="471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ИЛ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1"/>
              <w:gridCol w:w="471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ИЛ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1"/>
              <w:gridCol w:w="471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ИЛ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1"/>
              <w:gridCol w:w="471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так далее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36:00Z</dcterms:created>
  <dc:creator>AnarKo</dc:creator>
  <dc:description/>
  <cp:keywords/>
  <dc:language>en-US</dc:language>
  <cp:lastModifiedBy>AnarKo</cp:lastModifiedBy>
  <dcterms:modified xsi:type="dcterms:W3CDTF">2010-12-03T16:06:00Z</dcterms:modified>
  <cp:revision>4</cp:revision>
  <dc:subject/>
  <dc:title/>
</cp:coreProperties>
</file>